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>
          <w:trHeight w:val="765" w:hRule="atLeast"/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37160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EEE International Workshop on Soft Computing Applications SOFA2009</w:t>
            </w:r>
          </w:p>
        </w:tc>
      </w:tr>
    </w:tbl>
    <w:p>
      <w:pPr>
        <w:pStyle w:val="Kpalrs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before 1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members before 1 July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only between 1 July – 18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non members after 1 July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(copy of student ID by fax required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registration fee </w:t>
      </w:r>
      <w:r>
        <w:rPr>
          <w:rFonts w:cs="AlessandriaHu;Times New Roman" w:ascii="AlessandriaHu;Times New Roman" w:hAnsi="AlessandriaHu;Times New Roman"/>
        </w:rPr>
        <w:t>covers conference materials, a Proceedings on CD, transfer between Szeged (Hungary) and Arad (Romania), and entrance for</w:t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eastAsia="AlessandriaHu;Times New Roman" w:cs="AlessandriaHu;Times New Roman" w:ascii="AlessandriaHu;Times New Roman" w:hAnsi="AlessandriaHu;Times New Roman"/>
        </w:rPr>
        <w:t xml:space="preserve"> </w:t>
      </w:r>
      <w:r>
        <w:rPr>
          <w:rFonts w:cs="AlessandriaHu;Times New Roman" w:ascii="AlessandriaHu;Times New Roman" w:hAnsi="AlessandriaHu;Times New Roman"/>
        </w:rPr>
        <w:t xml:space="preserve">one person to the social events. </w:t>
      </w:r>
    </w:p>
    <w:p>
      <w:pPr>
        <w:pStyle w:val="Szvegtrzs2"/>
        <w:rPr>
          <w:rFonts w:ascii="AlessandriaHu;Times New Roman" w:hAnsi="AlessandriaHu;Times New Roman" w:cs="AlessandriaHu;Times New Roman"/>
        </w:rPr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accompanying registration fee </w:t>
      </w:r>
      <w:r>
        <w:rPr>
          <w:rFonts w:cs="AlessandriaHu;Times New Roman" w:ascii="AlessandriaHu;Times New Roman" w:hAnsi="AlessandriaHu;Times New Roman"/>
        </w:rPr>
        <w:t>covers the participation in the evening programs and transfer from Szeged to Arad and back.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registration</w:t>
      </w:r>
      <w:r>
        <w:rPr/>
        <w:t xml:space="preserve"> fee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FOR BANK TRANSFER PLEASE FILL IN THE FORM BELOW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VOICING ADDRESS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ZIP code, City, Cou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IEEE member no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ccompanying person’s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>Please transfer the appropriate fee to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TP Bank Rt., 9-11 Böszörményi út, H-1126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A 2009/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FOR PAYMENT WITH A CREDIT CARD PLEASE FILL IN THE FORM BELO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:_________________________________ Last name:___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Email:_____________________________Phone__________________________Fax: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Paper ID number: _________________________  IEEE member no.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mpanying person’s name: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Expiration date (month, year): 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ard holder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8:00Z</dcterms:created>
  <dc:creator>Tar József</dc:creator>
  <dc:description/>
  <cp:keywords/>
  <dc:language>en-US</dc:language>
  <cp:lastModifiedBy>Jetzin Mónika</cp:lastModifiedBy>
  <cp:lastPrinted>2006-02-02T12:00:00Z</cp:lastPrinted>
  <dcterms:modified xsi:type="dcterms:W3CDTF">2009-06-25T12:58:00Z</dcterms:modified>
  <cp:revision>2</cp:revision>
  <dc:subject/>
  <dc:title>REGISTRATION FORM for INES’97</dc:title>
</cp:coreProperties>
</file>