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EU – Turkey Global Business Bridge Building Initiative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Heading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pplication Form for Enterprises from Turkey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Please tick one or both:</w:t>
      </w:r>
      <w:r>
        <w:rPr>
          <w:rFonts w:cs="Arial" w:ascii="Arial" w:hAnsi="Arial"/>
          <w:bCs/>
          <w:sz w:val="16"/>
          <w:szCs w:val="16"/>
          <w:lang w:val="en-US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16"/>
          <w:szCs w:val="16"/>
          <w:lang w:val="en-US"/>
        </w:rPr>
        <w:t></w:t>
      </w:r>
      <w:r>
        <w:rPr>
          <w:rFonts w:cs="Arial" w:ascii="Arial" w:hAnsi="Arial"/>
          <w:bCs/>
          <w:sz w:val="16"/>
          <w:szCs w:val="16"/>
          <w:lang w:val="en-US"/>
        </w:rPr>
        <w:t xml:space="preserve">26.-27.May 2013 Alexandria, Egypt </w:t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/>
        </w:rPr>
        <w:t></w:t>
      </w:r>
      <w:r>
        <w:rPr>
          <w:rFonts w:cs="Arial" w:ascii="Arial" w:hAnsi="Arial"/>
          <w:bCs/>
          <w:sz w:val="16"/>
          <w:szCs w:val="16"/>
          <w:lang w:val="en-US"/>
        </w:rPr>
        <w:t>11.-12.June 2013 Tunis, Tunisia</w:t>
      </w:r>
    </w:p>
    <w:p>
      <w:pPr>
        <w:pStyle w:val="Textkrper21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apply through the TOBB’s website: http://businessbridges.tobb.org.tr: email: gbii@tobb.org.tr ; Phone: (+90 312) 218 24 38 &amp; 218 24 36)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Name </w:t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osition / Title :</w:t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ompany / Institution Name :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11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lang w:val="en-GB"/>
        </w:rPr>
        <w:t xml:space="preserve">Address : </w:t>
      </w:r>
      <w:r>
        <w:rPr>
          <w:rFonts w:cs="Arial" w:ascii="Arial" w:hAnsi="Arial"/>
          <w:sz w:val="16"/>
          <w:lang w:val="en-US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wn, Postal Code, Country: 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Phone, Fax, Mobile:</w:t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E-Mail,  www :</w:t>
        <w:tab/>
        <w:tab/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Membership in TOBB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fr-FR"/>
        </w:rPr>
        <w:t xml:space="preserve">TÜSIAD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fr-FR"/>
        </w:rPr>
        <w:t xml:space="preserve">, TÜMSIAD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fr-FR"/>
        </w:rPr>
        <w:t xml:space="preserve">, TUSKON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fr-FR"/>
        </w:rPr>
        <w:t xml:space="preserve">, TIM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fr-FR"/>
        </w:rPr>
        <w:t xml:space="preserve">, MÜSIAD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fr-FR"/>
        </w:rPr>
        <w:t xml:space="preserve">, Other </w:t>
      </w: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fr-FR"/>
        </w:rPr>
        <w:t xml:space="preserve"> pls. specify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. Your products, activity, service – please send your company profile 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2. Your core competencies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3. Size of your company: Turnover in 2011: </w:t>
      </w:r>
      <w:r>
        <w:rPr>
          <w:rFonts w:eastAsia="Arial" w:cs="Arial" w:ascii="Arial" w:hAnsi="Arial"/>
          <w:sz w:val="16"/>
          <w:lang w:val="en-US"/>
        </w:rPr>
        <w:t>≤</w:t>
      </w:r>
      <w:r>
        <w:rPr>
          <w:rFonts w:cs="Arial" w:ascii="Arial" w:hAnsi="Arial"/>
          <w:sz w:val="16"/>
          <w:lang w:val="en-US"/>
        </w:rPr>
        <w:t xml:space="preserve"> 2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, &gt; 2 M. € &amp; </w:t>
      </w:r>
      <w:r>
        <w:rPr>
          <w:rFonts w:eastAsia="Arial" w:cs="Arial" w:ascii="Arial" w:hAnsi="Arial"/>
          <w:color w:val="000000"/>
          <w:sz w:val="16"/>
          <w:szCs w:val="24"/>
          <w:lang w:val="en-US"/>
        </w:rPr>
        <w:t>≤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 10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&gt; 10 M. € &amp; 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>≤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50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&gt; 50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>Turnover from overseas operations and exports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 _____%.  </w:t>
      </w:r>
      <w:r>
        <w:rPr>
          <w:rFonts w:cs="Arial" w:ascii="Arial" w:hAnsi="Arial"/>
          <w:sz w:val="16"/>
          <w:lang w:val="en-US"/>
        </w:rPr>
        <w:t xml:space="preserve">Languages spoken: English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French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Turkish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Arabic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eastAsia="Calibri" w:cs="Calibri" w:ascii="Arial" w:hAnsi="Arial"/>
          <w:sz w:val="16"/>
          <w:lang w:val="en-US"/>
        </w:rPr>
        <w:t>Number of Employees :</w:t>
      </w:r>
      <w:r>
        <w:rPr>
          <w:rFonts w:eastAsia="Arial" w:cs="Arial" w:ascii="Arial" w:hAnsi="Arial"/>
          <w:sz w:val="16"/>
          <w:lang w:val="en-US"/>
        </w:rPr>
        <w:t>&lt; 10</w:t>
      </w:r>
      <w:r>
        <w:rPr>
          <w:rFonts w:eastAsia="Calibri" w:cs="Calibri" w:ascii="Arial" w:hAnsi="Arial"/>
          <w:sz w:val="16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,   10 - 49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  50 – 249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  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>≥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 250 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  <w:tab/>
        <w:tab/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>Other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 Languag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>4. International activities at present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Do you have existing partnerships in EU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Egyp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Tunisia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The Palestinian Territories: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</w:t>
        <w:tab/>
        <w:t xml:space="preserve">No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(If yes, pls. specify) </w:t>
      </w:r>
      <w:r>
        <w:rPr>
          <w:rFonts w:eastAsia="Calibri" w:cs="Calibri" w:ascii="Arial" w:hAnsi="Arial"/>
          <w:color w:val="000000"/>
          <w:sz w:val="16"/>
          <w:lang w:val="en-US"/>
        </w:rPr>
        <w:t>_______</w:t>
      </w: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eastAsia="Calibri" w:cs="Calibri"/>
          <w:color w:val="000000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5. 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Objectives &amp; fields of interest in EU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Egyp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Tunisia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The Palestinian Territories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 ________________________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200" w:hanging="0"/>
        <w:jc w:val="both"/>
        <w:rPr/>
      </w:pPr>
      <w:r>
        <w:rPr>
          <w:rFonts w:eastAsia="Calibri" w:cs="Calibri" w:ascii="Arial" w:hAnsi="Arial"/>
          <w:color w:val="000000"/>
          <w:sz w:val="16"/>
          <w:lang w:val="en-US"/>
        </w:rPr>
        <w:t xml:space="preserve">5.1. Trad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>,</w:t>
        <w:tab/>
        <w:t xml:space="preserve">5.2. Subcontracting / outsourcing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>,</w:t>
        <w:tab/>
        <w:t xml:space="preserve">5.3. Production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>,</w:t>
        <w:tab/>
        <w:t xml:space="preserve">5.4. Investme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   5.5. Logistics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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200" w:hanging="0"/>
        <w:jc w:val="both"/>
        <w:rPr/>
      </w:pPr>
      <w:r>
        <w:rPr>
          <w:rFonts w:eastAsia="Calibri" w:cs="Calibri" w:ascii="Arial" w:hAnsi="Arial"/>
          <w:color w:val="000000"/>
          <w:sz w:val="16"/>
          <w:lang w:val="en-US"/>
        </w:rPr>
        <w:t xml:space="preserve">5.6. other,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</w:t>
      </w:r>
      <w:r>
        <w:rPr>
          <w:rFonts w:eastAsia="Calibri" w:cs="Calibri" w:ascii="Arial" w:hAnsi="Arial"/>
          <w:color w:val="000000"/>
          <w:sz w:val="16"/>
          <w:lang w:val="en-US"/>
        </w:rPr>
        <w:t>please specify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>6. Expectations from prospective partner(s)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 xml:space="preserve">7. Desired Business Contacts (pls. tick box): 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Clie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Deal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Age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Representativ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Distributo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Suppli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</w:t>
        <w:br/>
        <w:t xml:space="preserve">Management / marketing consulta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Legal consulta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Technical consulta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Strategic partn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</w:t>
        <w:br/>
        <w:t xml:space="preserve">Project partn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Joint-venture (JV) partn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Investo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Logistics provid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Facilities manag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Project develop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Engineering firm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Design firm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Oth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>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8. If you like to get additional information beforehand, please specify: 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Please return this form before 30.04.2013 in order to give the organizer sufficient time for partner research</w:t>
      </w:r>
      <w:r>
        <w:rPr>
          <w:rFonts w:cs="Arial" w:ascii="Arial" w:hAnsi="Arial"/>
          <w:sz w:val="16"/>
          <w:szCs w:val="16"/>
          <w:lang w:val="en-US"/>
        </w:rPr>
        <w:t xml:space="preserve">. </w:t>
      </w:r>
      <w:r>
        <w:rPr>
          <w:rFonts w:cs="Arial" w:ascii="Arial" w:hAnsi="Arial"/>
          <w:b/>
          <w:sz w:val="16"/>
          <w:szCs w:val="16"/>
          <w:lang w:val="en-US"/>
        </w:rPr>
        <w:t>Thank you.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  <w:szCs w:val="16"/>
          <w:lang w:val="en-US"/>
        </w:rPr>
        <w:t>Date</w:t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>Stamp / Signatur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2:00Z</dcterms:created>
  <dc:creator>yazicel</dc:creator>
  <dc:description/>
  <cp:keywords/>
  <dc:language>en-US</dc:language>
  <cp:lastModifiedBy>András Treuer</cp:lastModifiedBy>
  <dcterms:modified xsi:type="dcterms:W3CDTF">2013-03-21T15:12:00Z</dcterms:modified>
  <cp:revision>2</cp:revision>
  <dc:subject/>
  <dc:title>EU – Turkey Global Business Bridge Building Initiative</dc:title>
</cp:coreProperties>
</file>