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00" w:after="1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ference Paymen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511"/>
        <w:gridCol w:w="4678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29679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30"/>
                <w:sz w:val="40"/>
                <w:szCs w:val="40"/>
              </w:rPr>
              <w:t>IA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Budap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Hung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27-30 Augus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Style w:val="StrongEmphasis"/>
                <w:rFonts w:ascii="Arial" w:hAnsi="Arial" w:cs="Arial"/>
                <w:spacing w:val="16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spacing w:val="16"/>
                <w:sz w:val="34"/>
                <w:szCs w:val="34"/>
              </w:rPr>
              <w:t xml:space="preserve">11th International Conference on 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16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spacing w:val="16"/>
                <w:sz w:val="34"/>
                <w:szCs w:val="34"/>
              </w:rPr>
              <w:t>Global Research and Educatio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nd it back via e-mail: </w:t>
      </w:r>
      <w:hyperlink r:id="rId3">
        <w:r>
          <w:rPr>
            <w:rStyle w:val="InternetLink"/>
            <w:rFonts w:cs="Arial" w:ascii="Arial" w:hAnsi="Arial"/>
            <w:b/>
          </w:rPr>
          <w:t>office@trivent.hu</w:t>
        </w:r>
      </w:hyperlink>
      <w:r>
        <w:rPr>
          <w:rFonts w:cs="Arial" w:ascii="Arial" w:hAnsi="Arial"/>
          <w:b/>
        </w:rPr>
        <w:t xml:space="preserve"> or fax: </w:t>
      </w:r>
      <w:r>
        <w:rPr>
          <w:rFonts w:cs="Arial" w:ascii="Arial" w:hAnsi="Arial"/>
          <w:b/>
          <w:bCs/>
        </w:rPr>
        <w:t>+36-1-371-133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  <w:tab/>
        <w:t xml:space="preserve">Mr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Ms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Dr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Prof.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rst na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urname: </w:t>
      </w:r>
      <w:r>
        <w:rPr>
          <w:rFonts w:cs="Arial" w:ascii="Arial" w:hAnsi="Arial"/>
          <w:u w:val="single"/>
        </w:rPr>
        <w:tab/>
        <w:t>____________________________________</w:t>
      </w:r>
    </w:p>
    <w:p>
      <w:pPr>
        <w:pStyle w:val="Normal"/>
        <w:tabs>
          <w:tab w:val="clear" w:pos="720"/>
          <w:tab w:val="right" w:pos="10490" w:leader="none"/>
        </w:tabs>
        <w:spacing w:before="40" w:after="4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____________________________ Telephone: _______________________ Fax: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ccompanying person’s name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VOICING ADDRESS:</w:t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mallCaps/>
        </w:rPr>
        <w:t>Organizat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>_________________________________________________</w:t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>___________________________________________________________________________</w:t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st/Zip code, City, Country: </w:t>
      </w:r>
      <w:r>
        <w:rPr>
          <w:rFonts w:cs="Arial" w:ascii="Arial" w:hAnsi="Arial"/>
          <w:u w:val="single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tick as appropriate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63"/>
        <w:gridCol w:w="1772"/>
      </w:tblGrid>
      <w:tr>
        <w:trPr/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tion type: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Early registration fee before 20 July 20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320 €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Late registration fee after 20 July 20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360 €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Student registration fee </w:t>
            </w:r>
            <w:r>
              <w:rPr>
                <w:rFonts w:cs="Arial" w:ascii="Arial" w:hAnsi="Arial"/>
              </w:rPr>
              <w:t xml:space="preserve">(copy of student ID by fax required) </w:t>
            </w:r>
            <w:r>
              <w:rPr>
                <w:rFonts w:cs="Arial" w:ascii="Arial" w:hAnsi="Arial"/>
                <w:color w:val="000000"/>
              </w:rPr>
              <w:t>before 20 July 20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60 €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Student registration fee </w:t>
            </w:r>
            <w:r>
              <w:rPr>
                <w:rFonts w:cs="Arial" w:ascii="Arial" w:hAnsi="Arial"/>
              </w:rPr>
              <w:t>(copy of student ID by fax required)</w:t>
            </w:r>
            <w:r>
              <w:rPr>
                <w:rFonts w:cs="Arial" w:ascii="Arial" w:hAnsi="Arial"/>
                <w:color w:val="000000"/>
              </w:rPr>
              <w:t xml:space="preserve"> after 20 July 20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300 €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Accompanying person fee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00 €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.............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A2012 registration entitles the attendee to the following benefits: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ion in the Conference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rence proceedings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nches, coffee and tea breaks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come Party and Conference Dinner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ursion (lunch included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zvegtrzs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ccompanying person fee </w:t>
      </w:r>
      <w:r>
        <w:rPr>
          <w:rFonts w:cs="Arial" w:ascii="Arial" w:hAnsi="Arial"/>
          <w:color w:val="000000"/>
          <w:sz w:val="20"/>
          <w:szCs w:val="20"/>
        </w:rPr>
        <w:t>includes: welcome party, conference dinner and excursion.</w:t>
      </w:r>
    </w:p>
    <w:p>
      <w:pPr>
        <w:pStyle w:val="Szvegtrzs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zvegtrzs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ublication of any paper in the proceedings implies one registered author with and early paid registration fee.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U CAN PAY THE REGISTRATION FEE EITHER BY BANK TRANSFER OR WITH CREDIT C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. FOR BANK TRANSFER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36"/>
      </w:tblGrid>
      <w:tr>
        <w:trPr>
          <w:trHeight w:val="284" w:hRule="atLeast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</w:t>
            </w:r>
          </w:p>
        </w:tc>
        <w:tc>
          <w:tcPr>
            <w:tcW w:w="6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J. T. TRIVENT Bt.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address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le út 59-61, H-1119 Budapest, Hungary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P Bank Rt., H-1126 Budapest, Böszörményi út 9-11, Hungary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12004-20144016 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number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U 55 11712004-20144016-00000000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wift Code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VHUHB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message (important!)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A 2012/</w:t>
            </w:r>
            <w:r>
              <w:rPr>
                <w:rFonts w:cs="Arial" w:ascii="Arial" w:hAnsi="Arial"/>
                <w:b/>
                <w:iCs/>
                <w:color w:val="FF0000"/>
              </w:rPr>
              <w:t>Participant’s Nam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Please note that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ational bank transfers are subject of taxes and fees (naturally not included in the Conference fee). </w:t>
        <w:br/>
        <w:t>Payments that are not in accordance with the total fixed registration value have to be regularized until congress date. Registrations not fully paid are considered not vali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. FOR PAYMENT WITH A CREDIT CARD PLEASE FILL IN THE FORM BELOW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___________________   Last name: 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_____________________________Phone__________________________Fax:______________________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redit card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VIS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Eurocard/MasterCard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harge EURO ........…...........................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to my credit car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d number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……….................……………..</w:t>
            </w:r>
            <w:r>
              <w:rPr>
                <w:rFonts w:cs="Arial" w:ascii="Arial" w:hAnsi="Arial"/>
              </w:rPr>
              <w:t>Expiration date (month, year): ..................................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3-digits card check code (given in the field containing the owner's signature following the card code): </w:t>
            </w:r>
            <w:r>
              <w:rPr>
                <w:rFonts w:cs="Arial" w:ascii="Arial" w:hAnsi="Arial"/>
                <w:sz w:val="18"/>
                <w:szCs w:val="18"/>
              </w:rPr>
              <w:t>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ard holder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.........................................................</w:t>
              <w:tab/>
              <w:t>Signature: 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essandriaHu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essandriaHu;Times New Roman" w:hAnsi="AlessandriaHu;Times New Roman" w:cs="AlessandriaHu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essandriaHu;Times New Roman" w:hAnsi="AlessandriaHu;Times New Roman" w:cs="AlessandriaHu;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9" w:leader="none"/>
        <w:tab w:val="left" w:pos="5386" w:leader="none"/>
        <w:tab w:val="left" w:pos="7512" w:leader="none"/>
      </w:tabs>
      <w:jc w:val="both"/>
      <w:outlineLvl w:val="3"/>
    </w:pPr>
    <w:rPr>
      <w:rFonts w:ascii="AlessandriaHu;Times New Roman" w:hAnsi="AlessandriaHu;Times New Roman" w:cs="AlessandriaHu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  <w:szCs w:val="24"/>
      <w:bdr w:val="single" w:sz="4" w:space="0" w:color="000000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  <w:lang w:val="hu-HU"/>
    </w:rPr>
  </w:style>
  <w:style w:type="paragraph" w:styleId="HTMLcm">
    <w:name w:val="HTML-cím"/>
    <w:basedOn w:val="Normal"/>
    <w:qFormat/>
    <w:pPr>
      <w:autoSpaceDE w:val="true"/>
    </w:pPr>
    <w:rPr>
      <w:i/>
      <w:iCs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triven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1:00Z</dcterms:created>
  <dc:creator>Tar József</dc:creator>
  <dc:description/>
  <cp:keywords/>
  <dc:language>en-US</dc:language>
  <cp:lastModifiedBy>Brebán Henrietta</cp:lastModifiedBy>
  <cp:lastPrinted>2006-02-02T12:00:00Z</cp:lastPrinted>
  <dcterms:modified xsi:type="dcterms:W3CDTF">2012-07-03T11:36:00Z</dcterms:modified>
  <cp:revision>20</cp:revision>
  <dc:subject/>
  <dc:title>REGISTRATION FORM for INES’97</dc:title>
</cp:coreProperties>
</file>